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>Na temelju članka 28. stavak 1. alineja 1. Zakona o zaštiti i spašavanju (»Narodne novine«, broj 174/04, 79/07, 38/09 i 127/10), i članka 32. Statuta Grada Šibenika („Službeni glasnik Grada Šibenika“, broj 8/10, 5/12 i 2/13), Gradsko vijeće Grada Šibenika na 18.            sjednici od   24. srpnja  2015. godine donos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>ANALIZA</w:t>
      </w:r>
    </w:p>
    <w:p>
      <w:pPr>
        <w:pStyle w:val="Normal"/>
        <w:jc w:val="center"/>
        <w:rPr/>
      </w:pPr>
      <w:r>
        <w:rPr>
          <w:szCs w:val="32"/>
        </w:rPr>
        <w:t xml:space="preserve">STANJA ZAŠTITE I SPAŠAVANJA NA PODRUČJU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GRADA ŠIBENIKA U 2014. GODIN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1.</w:t>
      </w:r>
      <w:r>
        <w:rPr>
          <w:szCs w:val="32"/>
        </w:rPr>
        <w:t xml:space="preserve"> </w:t>
      </w:r>
      <w:r>
        <w:rPr>
          <w:b/>
          <w:szCs w:val="32"/>
        </w:rPr>
        <w:t>UVOD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Sustav zaštite i spašavanja je oblik pripreme i sudjelovanja sudionika zaštite i spašavanja u slučaju nastanka katastrofe i velike nesreće, te ustroj, priprema i sudjelovanje operativnih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naga zaštite i spašavanja u prevenciji, reagiranju na nastale katastrofe i otklanjanju njihovih mogućih posljedica.</w:t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Grad Šibenik, u okviru svojih prava i obveza utvrđenih Ustavom i zakonom, uređuje, planira, organizira, financira i provodi zaštitu i spašavanje.</w:t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Člankom 28. Zakona o zaštiti i spašavanju (NN RH 174/04, 79/07, 38/09 i 127/10) definirano je da predstavnička tijela jedinica lokalne i područne (regionalne) samouprave najmanje jednom godišnje ili pri donošenju proračuna razmatraju i analiziraju stanje sustava zaštite i spašavanja, donose smjernice za organizaciju i razvoj istog na svom području, utvrđuju izvore i način financiranja te obavljaju druge poslove zaštite i spašavanja utvrđene Zakonom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Na području Grada Šibenika ukupne snage i potencijale za zaštitu i spašavanje čine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operativne snage zaštite i spašavanja,</w:t>
      </w:r>
    </w:p>
    <w:p>
      <w:pPr>
        <w:pStyle w:val="Normal"/>
        <w:jc w:val="both"/>
        <w:rPr/>
      </w:pPr>
      <w:r>
        <w:rPr>
          <w:szCs w:val="32"/>
        </w:rPr>
        <w:t>-     pravne osobe od interesa za zaštitu i spašavanje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pravne osobe od posebnog interesa za zaštitu i spašavanj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udruge građana od interesa za zaštitu i spašavanje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Odlukom o utvrđivanju operativnih snaga zaštite i spašavanja i pravnih osoba od interesa za zaštitu i spašavanje Grada Šibenika Gradonačelnik Grada Šibenika utvrdio je operativne snage  zaštite  i  spašavanja  i  pravne  osobe  od  interesa  za  zaštitu  i  spašavanje  Grada Šibenik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Operativne snage zaštite i spašavanja Grada Šibenika su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-     Stožer zaštite i spašavanja Grada Šibenika,</w:t>
      </w:r>
    </w:p>
    <w:p>
      <w:pPr>
        <w:pStyle w:val="Normal"/>
        <w:jc w:val="both"/>
        <w:rPr/>
      </w:pPr>
      <w:r>
        <w:rPr>
          <w:szCs w:val="32"/>
        </w:rPr>
        <w:t>-     Zapovjedništvo civilne zaštite Grada Šibenika,</w:t>
      </w:r>
    </w:p>
    <w:p>
      <w:pPr>
        <w:pStyle w:val="Normal"/>
        <w:jc w:val="both"/>
        <w:rPr/>
      </w:pPr>
      <w:r>
        <w:rPr>
          <w:szCs w:val="32"/>
        </w:rPr>
        <w:t>-     Postrojba civilne zaštite opće namjene Grada Šibenika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Povjerenici i zamjenici povjerenika civilne zaštite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Voditelji i zamjenici voditelja skloništa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Javna vatrogasna postrojba Grada Šibenika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Dobrovoljna vatrogasna društva Grada Šibenika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Gradsko društvo crvenog križa Šibenik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 Hrvatska gorska služba spašavanja, Stanica Šiben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</w:t>
      </w:r>
      <w:r>
        <w:rPr>
          <w:szCs w:val="32"/>
        </w:rPr>
        <w:t>U tijeku je prikupljanje potrebnih podataka za imenovanje članova i povjerenika civilne zaštite kao i voditelja  skloništ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2.</w:t>
      </w:r>
      <w:r>
        <w:rPr>
          <w:szCs w:val="32"/>
        </w:rPr>
        <w:t xml:space="preserve"> </w:t>
      </w:r>
      <w:r>
        <w:rPr>
          <w:b/>
          <w:szCs w:val="32"/>
        </w:rPr>
        <w:t xml:space="preserve">STANJE SUSTAVA ZAŠTITE I SPAŠAVANJA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2. 1. Procjena ugroženosti i Plan zaštite i spašavanja za Grad Šibeni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</w:t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Grad Šibenik izradio je Procjenu ugroženosti stanovništva, materijalnih i kulturnih dobara i okoliša od katastrofa i velikih nesreća (u daljnjem tekstu Procjena ugroženosti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Također je Gradsko vijeće usvojilo Mjere zaštite i spašavanja u nepovoljnom vremenskim uvjetima za 2014./2015. godinu</w:t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Na temelju izrađene Procjene ugroženosti dovršava se izrada Plana zaštite i spašavanja Grada Šibenik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Gradonačelnik Grada Šibenika je donio sljedeće dokumente:</w:t>
      </w:r>
    </w:p>
    <w:p>
      <w:pPr>
        <w:pStyle w:val="Odlomakpopisa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Odluku o osnivanju postrojbi civilne zaštite Grada Šibenika</w:t>
      </w:r>
    </w:p>
    <w:p>
      <w:pPr>
        <w:pStyle w:val="Odlomakpopisa"/>
        <w:numPr>
          <w:ilvl w:val="0"/>
          <w:numId w:val="2"/>
        </w:numPr>
        <w:jc w:val="both"/>
        <w:rPr>
          <w:szCs w:val="32"/>
        </w:rPr>
      </w:pPr>
      <w:r>
        <w:rPr>
          <w:szCs w:val="32"/>
        </w:rPr>
        <w:t>Plan pozivanja i aktiviranja Stožera zaštite i spašavanja na području Grada Šibenika sa Tablicom pozivanja članova zapovjedništva civilne zaštite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32"/>
        </w:rPr>
        <w:t>Odluka o određivanju operativnih snaga zaštite i spašavanja i pravnih osoba od interesa za zaštitu i spašavanje na području Grada Šibenik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32"/>
        </w:rPr>
        <w:t>Rješenje o imenovanju operativnih snaga za sahranjivanje u naseljima na području Grada Šibenik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Cs w:val="32"/>
        </w:rPr>
        <w:t>Rješenje o imenovanju Odbora za prihvat pomoći na području Grada Šibenik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2. 2. Stožer zaštite i spašavanj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Stožer zaštite i spašavanja je stručno, operativno i koordinativno tijelo koje pruža stručnu pomoć i priprema akcije zaštite i spašavanja kojima rukovodi Gradonačelnik. Stožer zaštite i spašavanja se aktivira kada se proglasi stanje neposredne prijetnje, katastrofe i velike nesreće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Grad Šibenik ima Osnovan i imenovan Stožer zaštite i spašavanja (Službeni glasnik Grada Šibenika 05/13). Kontakt  podaci  (adrese,  fiksni  i  mobilni  telefonski  brojevi)  kontinuirano  se  ažuriraju  u Planskim dokumentima koji se dostavljaju Državnoj upravi zaštite i spašavanja- Područni ured Šiben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Na  sjednicama  Stožera  razmatralo se tijekom godine o  stanju  organiziranosti  sustava  i smjernicama o zaštiti  i spašavanju na području Grada Šibenika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U proteklom periodu se obavio dio obuke članovi Stožera zaštite i spašavanja, a u narednom periodu će se nastaviti sa osposobljavanjem Stožera za djelovanje u slučaju velikih nesreća ili katastrof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2. 3. Zapovjedništvo civilne zaštite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Grada Šibenika ima osnovano i imenovano Zapovjedništvo civilne zaštite Grada Šibenika  (Službeni glasnik Grada Šibenika 09/13 i 10/13)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Zapovjedništvo civilne zaštite Grada Šibenika   zapovijeda snagama i sredstvima civilne zaštite Grada Šibenika u slučaju neposredne prijetnje, katastrofe i velike nesreć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Zapovjedništvo  civilne  zaštite  mobilizira  se  i  poziva  sukladno  Planu  civilne  zaštite,  na prijedlog zapovjednika i po nalogu Gradonačelnika, a isti Plan je donio Gradonačelnik.  Kontakt  podaci  (adrese,  fiksni  i  mobilni  telefonski  brojevi)  kontinuirano  se  ažuriraju  u Planskim dokumentima koji se dostavljaju Državnoj upravi zaštite i spašavanja- Područni ured Šiben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Tijekom protekle godine izvršeno je djelomično osposobljavanje za djelovanje u slučaju velikih nesreća ili katastrofa koje je provedeno u prostorijama Područnog ureda zaštite i spašavanja, Šibenik u Mandalini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U prvom kvartalu 2015. godine Stožer zaštite i spašavanja održat će sjednicu na kojoj će biti izvršeno upoznavanje sa Revidiranom Procjenom ugroženosti od požara i tehnoloških eksplozija i Plana zaštite od požara Grada Šibenika koje su u završnoj izradi. Također je ugovorena izrada Usklađene Procjene ugroženosti stanovništva, materijalnih i kulturnih dobara i okoliša od opasnosti nastanka i posljedica velikih nesreća i katastrofa i Planom zaštite i spašavanja Civilne zaštite Grada Šibenika koja će se nakon izrade i rasprave na Zapovjedništvu dati na usvajanje Gradskom vijeću. </w:t>
      </w:r>
    </w:p>
    <w:p>
      <w:pPr>
        <w:pStyle w:val="Normal"/>
        <w:jc w:val="both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2. 3.1.  Postrojba civilne zaštite, povjerenici civilne zaštite i voditelji skloništ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Postrojba i timovi  civilne  zaštite  Grada  Šibenika  služe  kao  potpora  za  provođenje  mjera  zaštite  i spašavanja snagama, kojih su nositelji operativne snage zaštite i spašavanja, koje se u okviru  redovne  djelatnosti  bave  zaštitom  i  spašavanjem  te  za  provođenje  mjera  civilne zaštit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Područni ured zaštite i spašavanja Šibenik i Mobilizacijski centar provode provjeru i popuna  Postrojbi i timova civilne zaštite, a kad se završi brojati će ukupno 252 pripadnik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Nakon što se naprave točni popisi za mobilizaciju članova izraditi će se mobilizacijski pozivi, popisi teklića za potrebno raznošenje istih i izraditi će se još upute koje su potrebn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Postrojba i timovi se mobiliziraju, pozivaju i aktiviraju za provođenje mjera i postupaka u cilju sprječavanja nastanka te ublažavanja i uklanjanja posljedica katastrofe ili velike nesreće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2.3.2.    Povjerenici civilne zaštite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Na području Grada Šibenika nalazi se 45 gradskih četvrti i mjesnih odbora. Predsjednici i zamjenici Vijeća gradskih četvrti i mjesnih odbora će obavljati dužnost povjerenika civilne zaštite odnosno zamjenika povjerenika civilne zaštite. Područni ured zaštite i spašavanja Šibenik i Mobilizacijski centar provode provjeru i popun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2.3.3.    Skloništ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Obveza jedinice lokalne samouprave temeljem Zakona o zaštiti i spašavanju je osiguravanje uvjeta  za  premještanje,  zbrinjavanje,  sklanjanje  i  druge  aktivnosti  i  mjere  u  zaštiti  i spašavanju ljudi, imovine i okoliš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Grad Šibenik raspolaže s 8 skloništa osnovne zaštite i 8 skloništa dopunske zaštite. Ukupan kapacitet skloništa, tunelskih prolaza i podzemnih prostora u urbanim stambenim objektima je oko 1800 + 2200 korisnik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Za brigu i organizaciju sklanjanja stanovništva u skloništima u tijeku je imenovanje voditelja skloništa. Područni ured zaštite i spašavanja Šibenik i Područni ured za poslove odbrane Split provode provjeru i popun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4.</w:t>
      </w:r>
      <w:r>
        <w:rPr>
          <w:szCs w:val="32"/>
        </w:rPr>
        <w:t xml:space="preserve">    </w:t>
      </w:r>
      <w:r>
        <w:rPr>
          <w:b/>
          <w:szCs w:val="32"/>
        </w:rPr>
        <w:t>VATROGASTVO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Najoperativniji dio interventnih jedinica Grada Šibenika su vatrogasne postrojbe. Na području Grada Šibenika djeluje Javna vatrogasna postrojba (JVP) Grada Šibenika, te  DVD “Šibenik“, DVD “Zaton“, DVD “Zlarin“, i DVD “Žirje“, DVD “Brodarica- Krapanj“, DVD “Grebaštica“, DVD “Kaprije“, DVD „Zablaće“, DVD „Perković“ i IVP  TLM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4.1.    Dobrovoljna vatrogasna društv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4.1.1.</w:t>
      </w:r>
      <w:r>
        <w:rPr>
          <w:szCs w:val="32"/>
        </w:rPr>
        <w:t xml:space="preserve"> </w:t>
      </w:r>
      <w:r>
        <w:rPr>
          <w:b/>
          <w:szCs w:val="32"/>
        </w:rPr>
        <w:t>Kadrovska popunjenos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Sva DVD-a  imaju ukupno 7 stalno zaposlenih koji vode računa o funkcioniranju i održavanju materijalnih sredstava kroz cijelu godinu. U sklopu Programa aktivnosti u provedbi posebnih mjera zaštite od požara od interesa za Grad Šibenik i Republiku Hrvatsku u Dobrovoljna vatrogasna društva se sezonski zaposlilo 64 osposobljenih osoba. DVD-ovi sudjeluju u gašenju požara otvorenog prostora, prijevozu pitke vode, protupožarnim osiguranjima, motriteljsko- dojavnoj službi te u ostalim poslovima kao ispomoć Javnoj vatrogasnoj postrojbi Grada Šibenika.</w:t>
      </w:r>
    </w:p>
    <w:p>
      <w:pPr>
        <w:pStyle w:val="Normal"/>
        <w:rPr/>
      </w:pPr>
      <w:r>
        <w:rPr/>
        <w:t xml:space="preserve">          </w:t>
      </w:r>
      <w:r>
        <w:rPr/>
        <w:t>DVD- ovi su opremljeni u skladu s Pravilnikom o minimumu tehničke opremljenosti dobrovoljnih vatrogasnih postrojbi u RH. Prema potrebama su sudjelovali na intervencijama zajedno sa vatrogascima JVP Grada Šiben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4.1.2.</w:t>
      </w:r>
      <w:r>
        <w:rPr>
          <w:szCs w:val="32"/>
        </w:rPr>
        <w:t xml:space="preserve"> </w:t>
      </w:r>
      <w:r>
        <w:rPr>
          <w:b/>
          <w:szCs w:val="32"/>
        </w:rPr>
        <w:t>Osnovna oprema za djelovanje u slučaju velikih nesreća i katastrofa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</w:t>
      </w:r>
      <w:r>
        <w:rPr>
          <w:szCs w:val="32"/>
        </w:rPr>
        <w:t>Vatrogasna društva imaju zadovoljavajuću osnovnu vatrogasnu opremu. Postrojbe DVD-a Grada Šibenika tijekom 2014. godine odzivale su se i uspješno provodile zahtjevne intervencije.</w:t>
      </w:r>
    </w:p>
    <w:p>
      <w:pPr>
        <w:pStyle w:val="Normal"/>
        <w:jc w:val="both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4.2. Javna vatrogasna postrojba Grada Šibenika</w:t>
      </w:r>
    </w:p>
    <w:p>
      <w:pPr>
        <w:pStyle w:val="Normal"/>
        <w:jc w:val="both"/>
        <w:rPr/>
      </w:pPr>
      <w:r>
        <w:rPr>
          <w:b/>
          <w:szCs w:val="32"/>
        </w:rPr>
        <w:t>4.2.1. Kadrovska popunjenost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 xml:space="preserve">U JVP Grada Šibenika zaposleno je ukupno 55 operativnih djelatnika koji su organizirani u cijelo dnevnom smjenskom radu. Svoju spremnost osiguravaju provođenjem redovnog uvježbavanja po Planu rada, kao i održavanjem tehničke ispravnosti vatrogasnih vozila i ostale opreme. Sukladno Procijeni ugroženosti od požara i Planu zaštite ode požara, JVP Grada Šibenika  bi trebala upošljavati 62 operativna vatrogasca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4.2.2.</w:t>
      </w:r>
      <w:r>
        <w:rPr>
          <w:szCs w:val="32"/>
        </w:rPr>
        <w:t xml:space="preserve"> </w:t>
      </w:r>
      <w:r>
        <w:rPr>
          <w:b/>
          <w:szCs w:val="32"/>
        </w:rPr>
        <w:t>Osnovna oprema za djelovanje u slučaju velikih nesreća i katastrofa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rPr/>
      </w:pPr>
      <w:r>
        <w:rPr>
          <w:szCs w:val="32"/>
        </w:rPr>
        <w:t xml:space="preserve">         </w:t>
      </w:r>
      <w:r>
        <w:rPr/>
        <w:t>JVP</w:t>
      </w:r>
      <w:r>
        <w:rPr>
          <w:b/>
        </w:rPr>
        <w:t xml:space="preserve"> </w:t>
      </w:r>
      <w:r>
        <w:rPr/>
        <w:t xml:space="preserve"> Šibenik čine 55 profesionalnih vatrogasaca. Oprema se sastoji od 105 zaštitnih   </w:t>
      </w:r>
    </w:p>
    <w:p>
      <w:pPr>
        <w:pStyle w:val="Normal"/>
        <w:rPr/>
      </w:pPr>
      <w:r>
        <w:rPr/>
        <w:t>odijela sa kacigama, čizmama i rukavicama, 5 zaštitnih odijela za agresivne tekućine, 8 zaštitnih odijela za    prilaz vatri, 3 zapovjedna vozila, 1 osobno vozilo, 3 navalna vozila, 4 autocisterne, 5 šumska vozila, 4 kemijska vozila, 2 tehnička vozila, 1 teretno vozilo, 2 kombi vozila, 1 vozilo sa ljestvama, 45 uređaja za zaštitu dišnih organa, 24 pumpe (1 za agresivne i zapaljive tekućine), 3 alata za spašavanje kod prometnih nesreća, 1 termo vizijska kamera i 3 eksploziv metra. Vatrogasna vozila, skladišta vatrogasne opreme i sredstva JVP opremljena su sukladno Pravilniku o minimumu tehničke opremljenosti vatrogasnih postrojbi RH. Također svi djelatnici JVP-a opremljeni su s osobnom zaštitnom opremom sukladno Pravilniku o osobnoj zaštitnoj opremi vatrogasaca u JVP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4.2.3.</w:t>
      </w:r>
      <w:r>
        <w:rPr>
          <w:szCs w:val="32"/>
        </w:rPr>
        <w:t xml:space="preserve"> </w:t>
      </w:r>
      <w:r>
        <w:rPr>
          <w:b/>
          <w:szCs w:val="32"/>
        </w:rPr>
        <w:t>Značajnije aktivnosti provedene u 2014. godin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  <w:r>
        <w:rPr>
          <w:szCs w:val="32"/>
        </w:rPr>
        <w:t>U cilju osposobljavanja za zahtjevnije intervencije Javna vatrogasna postrojba tijekom 2013. godine  provela  je  uvježbavanje  ronioca  radi  pripreme  za  moguće  nastale  intervencije, održavanje raznih vježbi sa vozilima, opremom i tehnikom za daljnje pripreme djelatnika, sudjelovanje u županijskoj vježbi sa svim žurnim službam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b/>
          <w:szCs w:val="32"/>
        </w:rPr>
        <w:t>4.2.4.</w:t>
      </w:r>
      <w:r>
        <w:rPr>
          <w:szCs w:val="32"/>
        </w:rPr>
        <w:t xml:space="preserve"> </w:t>
      </w:r>
      <w:r>
        <w:rPr>
          <w:b/>
          <w:szCs w:val="32"/>
        </w:rPr>
        <w:t>Broj intervencija JVP Šibenik u 2014. godin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Požari su:</w:t>
      </w:r>
    </w:p>
    <w:p>
      <w:pPr>
        <w:pStyle w:val="Normal"/>
        <w:jc w:val="both"/>
        <w:rPr/>
      </w:pPr>
      <w:r>
        <w:rPr>
          <w:szCs w:val="32"/>
        </w:rPr>
        <w:t>-    stambene i gospodarske građevine - 41,</w:t>
      </w:r>
    </w:p>
    <w:p>
      <w:pPr>
        <w:pStyle w:val="Normal"/>
        <w:jc w:val="both"/>
        <w:rPr/>
      </w:pPr>
      <w:r>
        <w:rPr>
          <w:szCs w:val="32"/>
        </w:rPr>
        <w:t>-    prometna sredstva - 50,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otvoreni prostori - 4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tehničke intervencije – 59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energetska postrojenja i oprema- 1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razni alarmi vatro dojava – 41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urbana oprema i deponiji- 53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akcidenti- 3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-    ostalo-  18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Ukupno je bilo  312 raznih intervencija Javne vatrogasne postrojbe Grada Šibenika sa pridruženim snagama Dobrovoljnih vatrogasnih društav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5.  UDRUGE GRAĐANA OD ZNAČAJA ZA ZAŠTITU I SPAŠAVANJE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5.1.   Gradsko društvo crvenog križa Šibenik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 xml:space="preserve">Gradsko društvo crvenog križa popunjeno je s 3 djelatnika kojima se u raznim aktivnostima priključuje do 30 volontera. </w:t>
      </w:r>
      <w:r>
        <w:rPr/>
        <w:t>Gradsko društvo Crvenog križa Šibenik je u 2014. godini provodilo u skladu s prihvaćenim planom rada,  ove programe: humanitarna pomoć, dobrovoljno davanje krvi, prva pomoć, rad s školarcima i mladeži, savjetovalište za problematiku ovisnosti, NEP ( rad sa intravenoznim heroinskim ovisnicima), služba traženja i dr.. Koriste se sa dva osobna vozila, a od opreme za velike nesreće imaju: šatora kom. 6, nosila kom. 15, poljskih kreveta kom. 50, deka kom. 200, veliki usisivači za prašinu kom. 3, kao i elektro agregat Honda 3600 kom. 1. U protekloj 2014. godini na području Grada Šibenika nisu zabilježene nikakve izvanredne situacije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>5.2.  Hrvatska gorska služba spašavanja</w:t>
      </w:r>
      <w:r>
        <w:rPr/>
        <w:t xml:space="preserve"> </w:t>
      </w:r>
      <w:r>
        <w:rPr>
          <w:b/>
        </w:rPr>
        <w:t xml:space="preserve">- stanica Šibenik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GSS  Šibenik organizira, unapređuje i obavlja djelatnosti spašavanja   i zaštite ljudskih života   u planinama, na svim drugim nepristupačnim područjima   kao i svim izvanrednim okolnostima. Od ostalih aktivnosti izdvajaju:  provođenje dežurstava u cilju sprečavanja  nesreće, potraga  za  svim  nestalim osobama van urbanih sredina, spašavanje iz speleoloških objekata, litica i kanjona, spašavanje na uređenim i neuređenim skijalištima, penjaćim stazama i drugim objektima i prostorima u prirodi, za vrijeme specifičnih sportskih, turističkih, rekreativnih, kulturoloških i drugih aktivnosti u prirodi i planinskom području, sudjelovanje u sustavu traganja i spašavanja  za nestalim i drugim prometnim sredstvima u planinama, strmim dijelovima obale i drugim nepristupačnim područjima, organiziranje transporta ozlijeđenih i oboljelih osoba s planina i drugih nepristupačnih područja, davanje sigurnosnih preporuka osobama i organizatorima turističkih,  sportskih i drugih  aktivnosti u  prirodi i planinskom području radi sprečavanja aktivnosti koje ugrožavaju sigurnost, život i zdravlje sudionika i spašavanje na visinama i visokim objektima u slučaju potresa, vremenskih nepogoda i drugih nesreća na nepristupačnim prostorim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HGSS – Stanica Šibenik u 2014. godini broji ukupno 25 aktivnih članova, 8 pričuvnih,</w:t>
      </w:r>
    </w:p>
    <w:p>
      <w:pPr>
        <w:pStyle w:val="Normal"/>
        <w:jc w:val="both"/>
        <w:rPr/>
      </w:pPr>
      <w:r>
        <w:rPr/>
        <w:t>od kojih je 22 gorskih spašavatelja. Tijekom  2014.  godine  izvedeno  je  33 razne akcije sa više učesnika, a sve su bile kvalitetno provedene  na  području Grada Šibenika i Šibensko- knin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 PRAVNE OSOBE KOJE ĆE PORADI NEKOG INTERESA  ZAŠTITE I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PAŠAVANJA DOBITI ZADA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vne osobe koje s redovnom djelatnošću mogu predstavljati okosnicu sustava zaštite i spašavanja na području Grada  Šibenika imaju zadaću u sustavu zaštite i spašavanja, a osobito one u vlasništvu Grada Šibenika da se uključe u sustav zaštite i spašavanja kroz redovnu  djelatnost,  posebno  u  slučajevima  angažiranja  prema  Planu  djelovanja  civilne zaštite.</w:t>
      </w:r>
    </w:p>
    <w:p>
      <w:pPr>
        <w:pStyle w:val="Normal"/>
        <w:jc w:val="both"/>
        <w:rPr/>
      </w:pPr>
      <w:r>
        <w:rPr/>
        <w:t>Utvrđeni su načini dogradnje i jačanja dijela njihovih sposobnosti koji su posebno značajni za sustav zaštite i spašavanja. Mora se posebno naglasiti uloga i aktivnosti prilikom angažiranja na poslovima zaštite i spaš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avne osobe koje će, poradi nekoga od interesa zaštite i spašavanja stanovništva, materijalnih i kulturnih dobara  Grada Šibenika, od gradonačelnika Grada Šibenika, dobivati zadaće 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zgradnja d.d., Zapadna magistrala bb, Šibenik</w:t>
      </w:r>
    </w:p>
    <w:p>
      <w:pPr>
        <w:pStyle w:val="Normal"/>
        <w:numPr>
          <w:ilvl w:val="0"/>
          <w:numId w:val="3"/>
        </w:numPr>
        <w:rPr/>
      </w:pPr>
      <w:r>
        <w:rPr/>
        <w:t>Ceste Šibenik d.o.o., Velimira Škorpika 27, Šibenik</w:t>
      </w:r>
    </w:p>
    <w:p>
      <w:pPr>
        <w:pStyle w:val="Normal"/>
        <w:numPr>
          <w:ilvl w:val="0"/>
          <w:numId w:val="3"/>
        </w:numPr>
        <w:rPr/>
      </w:pPr>
      <w:r>
        <w:rPr/>
        <w:t>Lavčević Šibenik d.o.o., Bana J. Jelačića 19, Šibenik</w:t>
      </w:r>
    </w:p>
    <w:p>
      <w:pPr>
        <w:pStyle w:val="Normal"/>
        <w:numPr>
          <w:ilvl w:val="0"/>
          <w:numId w:val="3"/>
        </w:numPr>
        <w:rPr/>
      </w:pPr>
      <w:r>
        <w:rPr/>
        <w:t>Ran d.o.o., S. Radića 53, Šibenik</w:t>
      </w:r>
    </w:p>
    <w:p>
      <w:pPr>
        <w:pStyle w:val="Normal"/>
        <w:numPr>
          <w:ilvl w:val="0"/>
          <w:numId w:val="3"/>
        </w:numPr>
        <w:rPr/>
      </w:pPr>
      <w:r>
        <w:rPr/>
        <w:t>Čigra kop d.o.o., 113. šibenske brigade HV-a 241 C, Šibenik</w:t>
      </w:r>
    </w:p>
    <w:p>
      <w:pPr>
        <w:pStyle w:val="Normal"/>
        <w:numPr>
          <w:ilvl w:val="0"/>
          <w:numId w:val="3"/>
        </w:numPr>
        <w:rPr/>
      </w:pPr>
      <w:r>
        <w:rPr/>
        <w:t>Dva Marka d.o.o., Put kroz Meterize 351, Šibenik</w:t>
      </w:r>
    </w:p>
    <w:p>
      <w:pPr>
        <w:pStyle w:val="Normal"/>
        <w:numPr>
          <w:ilvl w:val="0"/>
          <w:numId w:val="3"/>
        </w:numPr>
        <w:rPr/>
      </w:pPr>
      <w:r>
        <w:rPr/>
        <w:t>Vodovod i odvodnja d.o.o., Kralja Zvonimira 50, Šiben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ormil d.o.o., Splitska 4, Šibenik </w:t>
      </w:r>
    </w:p>
    <w:p>
      <w:pPr>
        <w:pStyle w:val="Normal"/>
        <w:numPr>
          <w:ilvl w:val="0"/>
          <w:numId w:val="3"/>
        </w:numPr>
        <w:rPr/>
      </w:pPr>
      <w:r>
        <w:rPr/>
        <w:t>Gradska čistoća d.o.o., Stjepana Radića 100, Šibeni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ian d.o.o., Varaždinska 51, Split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ctus d.o.o., Put gimnazije 14, Šibenik </w:t>
      </w:r>
    </w:p>
    <w:p>
      <w:pPr>
        <w:pStyle w:val="Normal"/>
        <w:numPr>
          <w:ilvl w:val="0"/>
          <w:numId w:val="3"/>
        </w:numPr>
        <w:rPr/>
      </w:pPr>
      <w:r>
        <w:rPr/>
        <w:t>Krka promet, Koštani 8, Šibenik</w:t>
      </w:r>
    </w:p>
    <w:p>
      <w:pPr>
        <w:pStyle w:val="Normal"/>
        <w:numPr>
          <w:ilvl w:val="0"/>
          <w:numId w:val="3"/>
        </w:numPr>
        <w:rPr/>
      </w:pPr>
      <w:r>
        <w:rPr/>
        <w:t>Kornati-tours, Dubrava 116, Šibenik</w:t>
      </w:r>
    </w:p>
    <w:p>
      <w:pPr>
        <w:pStyle w:val="Normal"/>
        <w:numPr>
          <w:ilvl w:val="0"/>
          <w:numId w:val="3"/>
        </w:numPr>
        <w:rPr/>
      </w:pPr>
      <w:r>
        <w:rPr/>
        <w:t>Autotransport d.d., Draga 14, Šibeni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Za gore navedene pravne osobe po izradi će se dostaviti Izvodi iz Plana zaštite i spašavanja i Plana civilne zaštite kako bi isti bili upoznati sa zadaćama koje proizlaze iz navedenih planskih dokumenat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 xml:space="preserve">7.  SLUŽBE I PRAVNE OSOBE KOJE SE ZAŠTITOM I SPAŠAVANJEM BAVE  U   </w:t>
      </w:r>
    </w:p>
    <w:p>
      <w:pPr>
        <w:pStyle w:val="Normal"/>
        <w:jc w:val="both"/>
        <w:rPr/>
      </w:pPr>
      <w:r>
        <w:rPr>
          <w:b/>
          <w:szCs w:val="32"/>
        </w:rPr>
        <w:t xml:space="preserve">    </w:t>
      </w:r>
      <w:r>
        <w:rPr>
          <w:b/>
          <w:szCs w:val="32"/>
        </w:rPr>
        <w:t>OKVIRU REDOVNE DJELATNOSTI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Službe i pravne osobe koje se zaštitom i spašavanjem bave u okviru redovne djelatnosti predstavljaju okosnicu sustava zaštite i spašavanja na području grada, a osobito one u vlasništvu Grada Šibenika, imaju obvezu uključivanja u sustav zaštite i spašavanja kroz redovnu djelatnost, posebno u slučajevima angažiranja snaga zaštite i spašavanj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Posebno naglašeno mjesto i ulogu u aktivnosti prilikom angažiranja na poslovima zaštite i spašavanja imaju slijedeće pravne osobe: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   </w:t>
      </w:r>
      <w:r>
        <w:rPr>
          <w:b/>
        </w:rPr>
        <w:t>Trgovačka društva za održavanje komunalne infrastruk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1.1 </w:t>
      </w:r>
      <w:r>
        <w:rPr/>
        <w:t xml:space="preserve"> </w:t>
      </w:r>
      <w:r>
        <w:rPr>
          <w:b/>
        </w:rPr>
        <w:t xml:space="preserve"> Zelenilo d.o.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elenilo d.o.o., Šibenik, pruža usluge uređenja i održavanja travnjaka, sadnje drveća i cvijeća iz vlastite proizvodnje i uređuje dječja igrališta. Ujedno obavljaju održavaju dugogodišnje drvorede, vanredno obavljaju uklanjanje- rezanje polomljenih stabala i velikog granja koja su zapriječila javni promet. Koriste se sa 4 kamiona i kombija, a jedan je sa dizalicom- košara, te upotrebljavaju raznu sitnu mehanizaciju i osobnu ručnu opremu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7.1.2.</w:t>
      </w:r>
      <w:r>
        <w:rPr/>
        <w:t xml:space="preserve">  </w:t>
      </w:r>
      <w:r>
        <w:rPr>
          <w:b/>
        </w:rPr>
        <w:t>Vodovod i odvodnja d.o.o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odovod i odvodnja d.o.o., Šibenik, upravlja složenim i zahtjevnim vodoopskrbnim   sustavom. Prostire se  na oko 1.800 km2 površine, opskrbljuje oko 12.000 stalnih kućanstava sa svim povremeno nastanjenim kućanstvima. Ima 10 crpnih i pred crpnih stanica, 72 vodosprema i prekidnih komora kapaciteta 75.000 m³, oko 1.750 km cjevovoda (ukupna dužina glavnih cjevovoda iznosi oko 650 km, uz sekundarnih oko 1.100 km priključne vodovodne mreže koju također održava Vodovod i odvodnja d.o.o.).  Društvo raspolaže s 14 više radnih strojeva i kamiona, kao i 7 kamiona za odvodnju. U 2014. godini Vodovod i odvodnja d.o.o. je imala redovne aktivnosti, a u rujnu 2014. godine se desilo onečišćenje vodo crpilišta JARUGA kad se kroz period od jednoga tjedna u potpunosti saniralo onečišćen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7.1.3. </w:t>
      </w:r>
      <w:r>
        <w:rPr/>
        <w:t xml:space="preserve"> </w:t>
      </w:r>
      <w:r>
        <w:rPr>
          <w:b/>
        </w:rPr>
        <w:t>Gradska čistoća  d.o.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Gradska čistoća d.o.o., Šibenik,  obavlja     usluge  odvoza  i  deponiranja  komunalnog otpada, javno- prometnih i ostalih uređenih površina obavlja na području grada, otočkih naselja i općina na području Šibensko- kninske županije. Odvozom  komunalnog  otpada  Društvo opslužuje oko 20.500 domaćinstava i 1.500 obrtnika i firmi. Gradska čistoća d.o.o.  u sklopu svog voznog parka ima različite namjene: auto smečari (16), auto podizači (6), kiperi (6), kiper grajfer (2), Abroll Kiper (1), utovarivač (1), čistilice (5), peračica ulica (1), vozilo za pranje kontejnera(1), spec. vozila za zbrinjavanje otpada u deponiji (2) i osobna vozila (2).</w:t>
      </w:r>
    </w:p>
    <w:p>
      <w:pPr>
        <w:pStyle w:val="Normal"/>
        <w:jc w:val="both"/>
        <w:rPr/>
      </w:pPr>
      <w:r>
        <w:rPr/>
        <w:t>U 2014. godini Gradska čistoća d.o.o. je imala redovne aktivnost, kao i pred turističku sezonu pojačano čišćenje divljih odlagališta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7.2.   Hitna medicinska pomoć</w:t>
      </w:r>
      <w:r>
        <w:rPr/>
        <w:t xml:space="preserve"> </w:t>
      </w:r>
      <w:r>
        <w:rPr>
          <w:b/>
        </w:rPr>
        <w:t>u Gradu Šibenik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itna medicinska pomoć u Gradu Šibenik ima   deset timova u dežurstvima i za hitne   </w:t>
      </w:r>
    </w:p>
    <w:p>
      <w:pPr>
        <w:pStyle w:val="Normal"/>
        <w:jc w:val="both"/>
        <w:rPr/>
      </w:pPr>
      <w:r>
        <w:rPr/>
        <w:t>intervencije. Opremljenost sanitetskim vozilima je po standardima i stalno se oprema nadopunjava, uz uvjet redovitog obnavljanja vozila. Na otocima ne postoje sanitetska vozila nego se prijevoz do kopna obavlja brzim plovilima Pomorske policije ili Lučke kapetanije Šibenik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ijekom 2014. godine služba HMP-a Šibenik obavila je preko 1.300 intervencija na</w:t>
      </w:r>
    </w:p>
    <w:p>
      <w:pPr>
        <w:pStyle w:val="Normal"/>
        <w:jc w:val="both"/>
        <w:rPr/>
      </w:pPr>
      <w:r>
        <w:rPr/>
        <w:t xml:space="preserve">terenu, od čega nije bilo intervencija u svezi sa zaštitom i spašavanjem.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   </w:t>
      </w:r>
      <w:r>
        <w:rPr>
          <w:b/>
        </w:rPr>
        <w:t>Dom zdravlja Šibe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Dom zdravlja Šibenik je u proteklom periodu za 2014. godinu imao redovne djelatnosti provođenja primarne zdravstvene zaštite i nije bilo vanrednih događ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4.</w:t>
      </w:r>
      <w:r>
        <w:rPr/>
        <w:t xml:space="preserve">    </w:t>
      </w:r>
      <w:r>
        <w:rPr>
          <w:b/>
        </w:rPr>
        <w:t>Zavod za javno zdravstvo Šibensko- kninske županije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vod za javno zdravstvo Šibensko- kninske županije je zdravstvena ustanova osnovana za trajno obavljanje javnozdravstvene djelatnosti, a koja djelatnost je Zakonom o zdravstvenoj zaštiti („Narodne novine“, broj 150/08, 71/10, 139/10, 22/11,  84/11, 154/11 i 12/12) utvrđena kao djelatnost od interesa za Republiku Hrvatsku. Svoju djelatnost obavlja kroz slijedeće stručne službe: Služba za epidemiologiju, Služba za socijalnu medicinu, Služba za školsku medicinu, Služba za mentalno zdravlje, prevenciju i vanbolničko liječenje ovisnosti, Služba za mikrobiologiju, Služba za ekologiju i Služba za zajedničke poslove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Od  aktivnosti  zavoda  izdvajamo  : mikrobiološke i kemijske analize voda, namirnica i predmeta opće uporabe, analize čistoće objekata, ispitivanje kakvoće mora, ispitivanje kakvoće zraka, praćenje vrsta i koncentracije peludnih zrnaca u zraku, ispitivanje otpadnih voda , brojne analize urina, stolica, krvi, briseva, distribuciju i cijepljenje obveznim cjepivima školske djece i mladeži te ljudi koji putuju u inozemstvo, preventivno djelovanje protiv bolesti ovisnosti, itd.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proteklom periodu 2014. godine 4 slučajeva manjih epidemija sa ukupno 400 osoba oboljelih od gripe A i B, prenesenih oboljenja hranom obiteljskog tipa i zaušnjaci koje su imale osobe iz drugih zemalja koje ne cijepe od iste bolesti. U rujnu 2014. godine se pojavio problem onečišćenja pitke vode sa vodo crpilišta JARUGA koji je u koordiniranoj akciji svih službi i Ustanova otklonjen, a trajao je od 12.- 19. ruj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5.</w:t>
      </w:r>
      <w:r>
        <w:rPr/>
        <w:t xml:space="preserve">    </w:t>
      </w:r>
      <w:r>
        <w:rPr>
          <w:b/>
        </w:rPr>
        <w:t xml:space="preserve">MUP, Postaja pomorske policije- Šibeni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staja pomorske policije- Šibenik je osnovana i zadužena za nadzor i čuvanje morskih prostora unutarnjih morskih voda, nadzor državne granice i održavanje poslova međunarodnog pomorskog prometa i graničnih prijelaza. Rad Pomorske policije Šibenik je koordiniran sa službama Lučke kapetanije, Carine i radarskim osmatračnicama HRM-a da se ciljano prati zbivanje na moru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redovnim djelatnostima i vanrednim intervencijama tijekom 2014. godine u suradnji sa plovilima Lučke kapetanije Šibenik obavljeno je više združenih aktivnosti, a pojedinačno po vrsti događaja je: traganje i spašavanje (1) i havarija plovnih objekata (9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6.</w:t>
      </w:r>
      <w:r>
        <w:rPr/>
        <w:t xml:space="preserve">    </w:t>
      </w:r>
      <w:r>
        <w:rPr>
          <w:b/>
        </w:rPr>
        <w:t>Lučka kapetanija</w:t>
      </w:r>
      <w:r>
        <w:rPr/>
        <w:t xml:space="preserve"> </w:t>
      </w:r>
      <w:r>
        <w:rPr>
          <w:b/>
        </w:rPr>
        <w:t>Šiben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učka kapetanija Šibenik je obavljala poslove nadzora plovidbe kao redovnu djelatnost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u unutrašnjim morskim vodama i teritorijalnom moru, inspekcijske poslove na pomorskom dobru, poslove traganja i spašavanja ljudskih života i imovine na moru kao vanredne intervencije, i dr..  Također Lučka kapetanija raspolaže sa plovilima i ima ovlasti u svakom trenutku angažirati najprikladniji brod u cilju djelovanja na akciji zaštite i spašavanja.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U vanrednim akcijama Lučka kapetanija je izvršila u proteklom periodu 2013. godine ukupno 3 traganja na moru, 27 spašavanja unesrećenih i materijalnih plovnih objekata (nasukavanje, potonuća, sudara i požara) i izvršeno je prevoženje morem 19 oboljelih s potrebom hitnog zbrinjavanja u bol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7.</w:t>
      </w:r>
      <w:r>
        <w:rPr/>
        <w:t xml:space="preserve">    </w:t>
      </w:r>
      <w:r>
        <w:rPr>
          <w:b/>
        </w:rPr>
        <w:t>Lovačka društv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ovačka društva na prostoru Grada Šibenik u svom redovnom djelovanju imaju   </w:t>
      </w:r>
    </w:p>
    <w:p>
      <w:pPr>
        <w:pStyle w:val="Normal"/>
        <w:jc w:val="both"/>
        <w:rPr/>
      </w:pPr>
      <w:r>
        <w:rPr/>
        <w:t xml:space="preserve">aktivnosti na zaštiti prirode , očuvanju, uzgoju i pravilnom lovu divljači. Na području grada djeluju Lovačka društva: Krtolin- Dubrava, Vuk- Perković, Šibenik- Šibenik, Krka- Lozovac, Grebaštica- Grebaštica, Lotus- Knin i Veterinarska stanica- Šibenik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U svakodnevnoj suradnji sa Hrvatskim šumama, Veterinarskom stanicom i JVP Šibenik se dogovaralo i povremeno su se obavljale aktivnosti na čišćenju i prohodnosti šumskih puteva, kao i aktivnosti redovnog punjenja pojila s vodom, a pogotovo u sušnim razdobljima.  Ujedno su lovci koji su u svojim ophodnjama vrše motrenje u smislu protupožarne zaštite šumskih pre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8.</w:t>
      </w:r>
      <w:r>
        <w:rPr/>
        <w:t xml:space="preserve">   </w:t>
      </w:r>
      <w:r>
        <w:rPr>
          <w:b/>
        </w:rPr>
        <w:t>Veterinarska stanica</w:t>
      </w:r>
      <w:r>
        <w:rPr/>
        <w:t xml:space="preserve"> </w:t>
      </w:r>
      <w:r>
        <w:rPr>
          <w:b/>
        </w:rPr>
        <w:t>Šiben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eterinarska stanica na području Grada Šibenika obavlja zakonom predviđene        aktivnosti u smislu nadzora i kontrola, utvrđivanje i liječenje domaćih životinja, slanja materijala i lešina na analize, poduzimanje naređenih mjera u slučaju dijagnosticiranih zaraza (zatvaranje zaraženog područja, liječenje, cijepljenje, eutanazija i dr.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Firma AS- EKO d.o.o. ima koncesiju s Gradom Šibenikom za uklanjanje i zbrinjavanje svih uginulih životinja sa javnih i drugih površina, te provodi sve druge aktivnosti opće zaštite. Ujedno se provodi dezinfekcija, dezinsekcija i deratizacija po potrebnoj periodici za preventivu. </w:t>
      </w:r>
    </w:p>
    <w:p>
      <w:pPr>
        <w:pStyle w:val="Normal"/>
        <w:rPr/>
      </w:pPr>
      <w:r>
        <w:rPr/>
        <w:t xml:space="preserve">          </w:t>
      </w:r>
      <w:r>
        <w:rPr/>
        <w:t>U Proračunu Grada Šibenik predviđeno je za 2014. godinu Veterinarskoj stanici i AS- EKO  800.000,00 kn za redovnu djelatnost.</w:t>
      </w:r>
    </w:p>
    <w:p>
      <w:pPr>
        <w:pStyle w:val="StandardWeb"/>
        <w:jc w:val="both"/>
        <w:rPr/>
      </w:pPr>
      <w:r>
        <w:rPr>
          <w:b/>
        </w:rPr>
        <w:t>7.9.</w:t>
      </w:r>
      <w:r>
        <w:rPr/>
        <w:t xml:space="preserve">  </w:t>
      </w:r>
      <w:r>
        <w:rPr>
          <w:b/>
        </w:rPr>
        <w:t>Ronilačke udruge i firme</w:t>
      </w:r>
      <w:r>
        <w:rPr/>
        <w:t xml:space="preserve"> </w:t>
      </w:r>
    </w:p>
    <w:p>
      <w:pPr>
        <w:pStyle w:val="StandardWeb"/>
        <w:jc w:val="both"/>
        <w:rPr/>
      </w:pPr>
      <w:r>
        <w:rPr/>
        <w:t xml:space="preserve">        </w:t>
      </w:r>
      <w:r>
        <w:rPr/>
        <w:t>One su za potrebe svojih aktivnosti opremljene ronilačkom opremom i radnim brodovima koje se mogu iskoristiti u potencijalnim situacijama zaštite i spašavanja na moru i podmorju. Tu su firme Neptun sub, Aqua faber, Spugar i dr. koje se mogu uključiti u akcije sa svojim ljudstvom kad se tiče velikih nesreća na moru, pod morem i sve oko mora. U 2014. nije bilo potrebe za korištenjem oprem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        </w:t>
      </w:r>
      <w:r>
        <w:rPr>
          <w:b/>
        </w:rPr>
        <w:t>OSIGURANA SREDSTVA ZA ZAŠTITU I SPAŠAVANJE U PRORAČUNU     GRADA ŠIBENIKA ZA 2014. GODINU</w:t>
      </w:r>
    </w:p>
    <w:p>
      <w:pPr>
        <w:pStyle w:val="Odlomakpopisa"/>
        <w:ind w:left="786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VILNA ZAŠTITA</w:t>
            </w:r>
          </w:p>
          <w:p>
            <w:pPr>
              <w:pStyle w:val="Normal"/>
              <w:rPr/>
            </w:pPr>
            <w:r>
              <w:rPr/>
              <w:t>Održavanje skloništa</w:t>
            </w:r>
          </w:p>
          <w:p>
            <w:pPr>
              <w:pStyle w:val="Normal"/>
              <w:rPr/>
            </w:pPr>
            <w:r>
              <w:rPr/>
              <w:t>Izrada Procjene i Plana zaštite i spašavanja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40.000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4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1.1.</w:t>
            </w:r>
          </w:p>
          <w:p>
            <w:pPr>
              <w:pStyle w:val="Normal"/>
              <w:rPr/>
            </w:pPr>
            <w:r>
              <w:rPr/>
              <w:t>2.1.2.</w:t>
            </w:r>
          </w:p>
          <w:p>
            <w:pPr>
              <w:pStyle w:val="Normal"/>
              <w:rPr/>
            </w:pPr>
            <w:r>
              <w:rPr/>
              <w:t>2.1.3.</w:t>
            </w:r>
          </w:p>
          <w:p>
            <w:pPr>
              <w:pStyle w:val="Normal"/>
              <w:rPr/>
            </w:pPr>
            <w:r>
              <w:rPr/>
              <w:t xml:space="preserve">2.2. </w:t>
            </w:r>
          </w:p>
          <w:p>
            <w:pPr>
              <w:pStyle w:val="Normal"/>
              <w:rPr/>
            </w:pPr>
            <w:r>
              <w:rPr/>
              <w:t>2.2.1.</w:t>
            </w:r>
          </w:p>
          <w:p>
            <w:pPr>
              <w:pStyle w:val="Normal"/>
              <w:rPr/>
            </w:pPr>
            <w:r>
              <w:rPr/>
              <w:t>2.2.2.</w:t>
            </w:r>
          </w:p>
          <w:p>
            <w:pPr>
              <w:pStyle w:val="Normal"/>
              <w:rPr/>
            </w:pPr>
            <w:r>
              <w:rPr/>
              <w:t>2.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ROGASTVO                 </w:t>
            </w:r>
          </w:p>
          <w:p>
            <w:pPr>
              <w:pStyle w:val="Normal"/>
              <w:rPr/>
            </w:pPr>
            <w:r>
              <w:rPr/>
              <w:t>JVP</w:t>
            </w:r>
          </w:p>
          <w:p>
            <w:pPr>
              <w:pStyle w:val="Normal"/>
              <w:rPr/>
            </w:pPr>
            <w:r>
              <w:rPr/>
              <w:t>plaće</w:t>
            </w:r>
          </w:p>
          <w:p>
            <w:pPr>
              <w:pStyle w:val="Normal"/>
              <w:rPr/>
            </w:pPr>
            <w:r>
              <w:rPr/>
              <w:t>opremanje</w:t>
            </w:r>
          </w:p>
          <w:p>
            <w:pPr>
              <w:pStyle w:val="Normal"/>
              <w:rPr/>
            </w:pPr>
            <w:r>
              <w:rPr/>
              <w:t>ostali troškovi</w:t>
            </w:r>
          </w:p>
          <w:p>
            <w:pPr>
              <w:pStyle w:val="Normal"/>
              <w:rPr/>
            </w:pPr>
            <w:r>
              <w:rPr/>
              <w:t>DVD</w:t>
            </w:r>
          </w:p>
          <w:p>
            <w:pPr>
              <w:pStyle w:val="Normal"/>
              <w:rPr/>
            </w:pPr>
            <w:r>
              <w:rPr/>
              <w:t xml:space="preserve">plaće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opremanje </w:t>
            </w:r>
          </w:p>
          <w:p>
            <w:pPr>
              <w:pStyle w:val="Normal"/>
              <w:rPr/>
            </w:pPr>
            <w:r>
              <w:rPr/>
              <w:t>prijevozna sredstva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9.989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7.657.000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147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.185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2.60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0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</w:t>
            </w:r>
            <w:r>
              <w:rPr>
                <w:b/>
              </w:rPr>
              <w:t>12.589.000</w:t>
            </w:r>
            <w:r>
              <w:rPr/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1. 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  <w:t>3.4.1.</w:t>
            </w:r>
          </w:p>
          <w:p>
            <w:pPr>
              <w:pStyle w:val="Normal"/>
              <w:rPr/>
            </w:pPr>
            <w:r>
              <w:rPr/>
              <w:t>3.5.</w:t>
            </w:r>
          </w:p>
          <w:p>
            <w:pPr>
              <w:pStyle w:val="Normal"/>
              <w:rPr/>
            </w:pPr>
            <w:r>
              <w:rPr/>
              <w:t>3.5.1.</w:t>
            </w:r>
          </w:p>
          <w:p>
            <w:pPr>
              <w:pStyle w:val="Normal"/>
              <w:rPr/>
            </w:pPr>
            <w:r>
              <w:rPr/>
              <w:t>3.5.2.</w:t>
            </w:r>
          </w:p>
          <w:p>
            <w:pPr>
              <w:pStyle w:val="Normal"/>
              <w:rPr/>
            </w:pPr>
            <w:r>
              <w:rPr/>
              <w:t>3.5.3.</w:t>
            </w:r>
          </w:p>
          <w:p>
            <w:pPr>
              <w:pStyle w:val="Normal"/>
              <w:rPr/>
            </w:pPr>
            <w:r>
              <w:rPr/>
              <w:t>3.6.</w:t>
            </w:r>
          </w:p>
          <w:p>
            <w:pPr>
              <w:pStyle w:val="Normal"/>
              <w:rPr/>
            </w:pPr>
            <w:r>
              <w:rPr/>
              <w:t>3.6.1.</w:t>
            </w:r>
          </w:p>
          <w:p>
            <w:pPr>
              <w:pStyle w:val="Normal"/>
              <w:rPr/>
            </w:pPr>
            <w:r>
              <w:rPr/>
              <w:t>3.6.2.</w:t>
            </w:r>
          </w:p>
          <w:p>
            <w:pPr>
              <w:pStyle w:val="Normal"/>
              <w:rPr/>
            </w:pPr>
            <w:r>
              <w:rPr/>
              <w:t>3.6.3.</w:t>
            </w:r>
          </w:p>
          <w:p>
            <w:pPr>
              <w:pStyle w:val="Normal"/>
              <w:rPr/>
            </w:pPr>
            <w:r>
              <w:rPr/>
              <w:t>3.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OVNE SLUŽBE, DJELATNOSTI I </w:t>
            </w:r>
          </w:p>
          <w:p>
            <w:pPr>
              <w:pStyle w:val="Normal"/>
              <w:rPr/>
            </w:pPr>
            <w:r>
              <w:rPr/>
              <w:t>UDRUGE</w:t>
            </w:r>
          </w:p>
          <w:p>
            <w:pPr>
              <w:pStyle w:val="Normal"/>
              <w:rPr/>
            </w:pPr>
            <w:r>
              <w:rPr/>
              <w:t>Održavanje komunalne infrastrukture</w:t>
            </w:r>
          </w:p>
          <w:p>
            <w:pPr>
              <w:pStyle w:val="Normal"/>
              <w:rPr/>
            </w:pPr>
            <w:r>
              <w:rPr/>
              <w:t>Crveni križ</w:t>
            </w:r>
          </w:p>
          <w:p>
            <w:pPr>
              <w:pStyle w:val="Normal"/>
              <w:rPr/>
            </w:pPr>
            <w:r>
              <w:rPr/>
              <w:t>Veterinarska služba i deratizacija</w:t>
            </w:r>
          </w:p>
          <w:p>
            <w:pPr>
              <w:pStyle w:val="Normal"/>
              <w:rPr/>
            </w:pPr>
            <w:r>
              <w:rPr/>
              <w:t>Udruge građana</w:t>
            </w:r>
          </w:p>
          <w:p>
            <w:pPr>
              <w:pStyle w:val="Normal"/>
              <w:rPr/>
            </w:pPr>
            <w:r>
              <w:rPr/>
              <w:t>Hrv. gorska služba spašavanja</w:t>
            </w:r>
          </w:p>
          <w:p>
            <w:pPr>
              <w:pStyle w:val="Normal"/>
              <w:rPr/>
            </w:pPr>
            <w:r>
              <w:rPr/>
              <w:t>Javno zdravstvo</w:t>
            </w:r>
          </w:p>
          <w:p>
            <w:pPr>
              <w:pStyle w:val="Normal"/>
              <w:rPr/>
            </w:pPr>
            <w:r>
              <w:rPr/>
              <w:t xml:space="preserve">Dom zdravlja </w:t>
            </w:r>
          </w:p>
          <w:p>
            <w:pPr>
              <w:pStyle w:val="Normal"/>
              <w:rPr/>
            </w:pPr>
            <w:r>
              <w:rPr/>
              <w:t xml:space="preserve">Opća bolnica </w:t>
            </w:r>
          </w:p>
          <w:p>
            <w:pPr>
              <w:pStyle w:val="Normal"/>
              <w:rPr/>
            </w:pPr>
            <w:r>
              <w:rPr/>
              <w:t>Hitna medicinska pomoć</w:t>
            </w:r>
          </w:p>
          <w:p>
            <w:pPr>
              <w:pStyle w:val="Normal"/>
              <w:rPr/>
            </w:pPr>
            <w:r>
              <w:rPr/>
              <w:t>Zaštita okoliša</w:t>
            </w:r>
          </w:p>
          <w:p>
            <w:pPr>
              <w:pStyle w:val="Normal"/>
              <w:rPr/>
            </w:pPr>
            <w:r>
              <w:rPr/>
              <w:t>Izrada eko studija</w:t>
            </w:r>
          </w:p>
          <w:p>
            <w:pPr>
              <w:pStyle w:val="Normal"/>
              <w:rPr/>
            </w:pPr>
            <w:r>
              <w:rPr/>
              <w:t>Eko udruga «Žir»</w:t>
            </w:r>
          </w:p>
          <w:p>
            <w:pPr>
              <w:pStyle w:val="Normal"/>
              <w:rPr/>
            </w:pPr>
            <w:r>
              <w:rPr/>
              <w:t>Eko udruga «Brodarica i Krapanj»</w:t>
            </w:r>
          </w:p>
          <w:p>
            <w:pPr>
              <w:pStyle w:val="Normal"/>
              <w:rPr/>
            </w:pPr>
            <w:r>
              <w:rPr/>
              <w:t>Ostalo vezano za zdravstvo i spašavanje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38.55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2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1.00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15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2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2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3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40.230.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1. </w:t>
            </w:r>
          </w:p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FINANCIRANJE RAZVOJA CIVILNE ZAŠTITE                                           Donacija za razminiranje </w:t>
            </w:r>
          </w:p>
          <w:p>
            <w:pPr>
              <w:pStyle w:val="Normal"/>
              <w:rPr/>
            </w:pPr>
            <w:r>
              <w:rPr/>
              <w:t>Ostale tekuće donacije</w:t>
            </w:r>
          </w:p>
          <w:p>
            <w:pPr>
              <w:pStyle w:val="Normal"/>
              <w:rPr/>
            </w:pPr>
            <w:r>
              <w:rPr/>
              <w:t>UKUP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40.0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40.000</w:t>
            </w:r>
          </w:p>
        </w:tc>
      </w:tr>
      <w:tr>
        <w:trPr>
          <w:trHeight w:val="9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UKUPNO IZDVAJANJE ZA ZAŠTITU I SPAŠAVAN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52.899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b/>
          <w:szCs w:val="32"/>
        </w:rPr>
        <w:t>9. ZAKLJUČAK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Analizirajući  utvrđene  organizirane  snage  zaštite  i  spašavanja  procjenjuje  se  da  je neophodan daljnji razvoj i unapređenje mogućnosti djelovanja svih subjekata zaštite i</w:t>
      </w:r>
    </w:p>
    <w:p>
      <w:pPr>
        <w:pStyle w:val="Normal"/>
        <w:rPr>
          <w:szCs w:val="32"/>
        </w:rPr>
      </w:pPr>
      <w:r>
        <w:rPr>
          <w:szCs w:val="32"/>
        </w:rPr>
        <w:t>spašavanja, uz osiguravanje sredstva za njihovo opremanje sukladno procjeni ugroženosti i planovima zaštite i spašavanja te razvojnim programima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</w:t>
      </w:r>
      <w:r>
        <w:rPr>
          <w:szCs w:val="32"/>
        </w:rPr>
        <w:t>Unapređenje sposobnosti pojedinih službi i tijela za sudjelovanje u aktivnostima zaštite i spašavanja ljudi i materijalnih dobara detaljnije je naznačeno u Smjernicama za organizaciju i</w:t>
      </w:r>
    </w:p>
    <w:p>
      <w:pPr>
        <w:pStyle w:val="Normal"/>
        <w:rPr/>
      </w:pPr>
      <w:r>
        <w:rPr>
          <w:szCs w:val="32"/>
        </w:rPr>
        <w:t>razvoj sustava zaštite i spašavanja na području Grada Šibenika 2015. godini.</w:t>
      </w:r>
    </w:p>
    <w:p>
      <w:pPr>
        <w:pStyle w:val="Normal"/>
        <w:jc w:val="both"/>
        <w:rPr/>
      </w:pPr>
      <w:r>
        <w:rPr>
          <w:szCs w:val="32"/>
        </w:rPr>
        <w:t xml:space="preserve">         </w:t>
      </w:r>
      <w:r>
        <w:rPr>
          <w:szCs w:val="32"/>
        </w:rPr>
        <w:t>Ova Analiza o stanju sustava zaštite i spašavanja objaviti će se u Službenom glasniku Grada Šibenik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LASA: 810-03/15-01/06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URBROJ: 2182/01-10-15-1</w:t>
      </w:r>
    </w:p>
    <w:p>
      <w:pPr>
        <w:pStyle w:val="Normal"/>
        <w:jc w:val="both"/>
        <w:rPr/>
      </w:pPr>
      <w:r>
        <w:rPr>
          <w:szCs w:val="32"/>
        </w:rPr>
        <w:t>Šibenik,  24. srpnja   2015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GRADSKO VIJEĆE GRADA ŠIBENIKA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PREDSJEDNIK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dr. sc. Ivica Poljičak,v.r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ObinitekstChar">
    <w:name w:val="Obični tekst Char"/>
    <w:basedOn w:val="Zadanifontodlomka"/>
    <w:qFormat/>
    <w:rPr>
      <w:rFonts w:ascii="Consolas" w:hAnsi="Consolas" w:cs="Consolas"/>
      <w:sz w:val="21"/>
      <w:szCs w:val="21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3Char">
    <w:name w:val="Naslov 3 Char"/>
    <w:basedOn w:val="Zadanifontodlomka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M30">
    <w:name w:val="CM30"/>
    <w:basedOn w:val="Normal"/>
    <w:next w:val="Normal"/>
    <w:qFormat/>
    <w:pPr>
      <w:widowControl w:val="false"/>
      <w:autoSpaceDE w:val="false"/>
      <w:spacing w:before="0" w:after="248"/>
    </w:pPr>
    <w:rPr>
      <w:rFonts w:ascii="Arial" w:hAnsi="Arial" w:cs="Arial"/>
      <w:lang w:val="en-US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6:00Z</dcterms:created>
  <dc:creator>Sibenik</dc:creator>
  <dc:description/>
  <cp:keywords/>
  <dc:language>en-US</dc:language>
  <cp:lastModifiedBy>Mira Vudrag Kulić</cp:lastModifiedBy>
  <cp:lastPrinted>2013-02-04T13:52:00Z</cp:lastPrinted>
  <dcterms:modified xsi:type="dcterms:W3CDTF">2015-07-21T11:24:00Z</dcterms:modified>
  <cp:revision>4</cp:revision>
  <dc:subject/>
  <dc:title/>
</cp:coreProperties>
</file>